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تَا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خَادِمُهُ بِطَعَام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أت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8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18) بـابٌ: إذا أَتَاهُ( ) خَادِمُهُ بِطَعَامِهِ</dc:title>
</cp:coreProperties>
</file>