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َرَاهِيَةِ التَّطَاوُلِ على الرَّقِيقِ، وَقَوْلِ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عَبْدِي أَوْ أَمَتِي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دو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ء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و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{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و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دأو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ح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7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{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دا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دأ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دأ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دأ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يوس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2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أز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أز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أز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ومُوا إلىَ سَيِّدِ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ز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زة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زة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يوس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يِّدِ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نْ سَيِّدُك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ِنْدَ سَيِّد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ن سيدك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7:00Z</dcterms:created>
  <dc:creator>alkamal</dc:creator>
  <dc:description/>
  <cp:keywords/>
  <dc:language>en-US</dc:language>
  <cp:lastModifiedBy>kamal2</cp:lastModifiedBy>
  <dcterms:modified xsi:type="dcterms:W3CDTF">2015-07-28T06:42:00Z</dcterms:modified>
  <cp:revision>2</cp:revision>
  <dc:subject/>
  <dc:title>(17) بـابُ كَرَاهِيَةِ التَّطَاوُلِ على الرَّقِيقِ، وَقَوْلِهِ: عَبْدِي أَوْ أَمَتِي</dc:title>
</cp:coreProperties>
</file>