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ُسِرَ أَخُو الرَّجُلِ أَوْ عَمُّه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َلْ يُفَادَىَ إذا كَانَ مُشْرِكًا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عَبَّاسُ لِ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دَيْتُ نَفْسِي، وَفَادَيْتُ عَقِي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عَلِيٌّ لَهُ نَصِيبٌ فِي تِلْكَ الْغَنِيمَةِ الَّتِي أَصَابَ مِنْ أَخِيهِ عَقِيلٍ 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مِّهِ عَـ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ن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ليست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alkamal</dc:creator>
  <dc:description/>
  <cp:keywords/>
  <dc:language>en-US</dc:language>
  <cp:lastModifiedBy>safouan</cp:lastModifiedBy>
  <dcterms:modified xsi:type="dcterms:W3CDTF">2016-06-16T07:49:00Z</dcterms:modified>
  <cp:revision>4</cp:revision>
  <dc:subject/>
  <dc:title>(11) بـابٌ: إذا أُسِرَ أَخُو الرَّجُلِ، أَوْ عَمُّهُ،</dc:title>
</cp:coreProperties>
</file>