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رَجُل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عَبْد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>و لِلَّهِ، وَنَوَىَ الْعِتْقَ، وَالإِشْهَادِ</w:t>
      </w:r>
      <w:r>
        <w:rPr>
          <w:rFonts w:eastAsia="001 Al Kamal Hadith"/>
          <w:rtl w:val="true"/>
        </w:rPr>
        <w:t>↕</w:t>
      </w:r>
      <w:r>
        <w:rPr>
          <w:rFonts w:eastAsia="001 Al Kamal Hadith"/>
          <w:rtl w:val="true"/>
        </w:rPr>
        <w:t xml:space="preserve"> فِي الْعِتْ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ج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alkamal</dc:creator>
  <dc:description/>
  <cp:keywords/>
  <dc:language>en-US</dc:language>
  <cp:lastModifiedBy>abed-alrahem</cp:lastModifiedBy>
  <dcterms:modified xsi:type="dcterms:W3CDTF">2017-07-19T08:23:00Z</dcterms:modified>
  <cp:revision>3</cp:revision>
  <dc:subject/>
  <dc:title>(7) بـابٌ: إذا قالَ رَجُلٌ( ) لِعَبْدِهِ: هُو لِلَّهِ، وَنَوَىَ الْعِتْقَ، وَالإِشْهَادِ فِي الْعِتْقِ</dc:title>
</cp:coreProperties>
</file>