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خَطَإ وَالنِّسْيَانِ فِي الْعَتَاقَةِ</w:t>
      </w:r>
      <w:r>
        <w:rPr>
          <w:rFonts w:eastAsia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طَّلَاقِ وَنَحْوِه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لَا عَتَاقَةَ إِل</w:t>
      </w:r>
      <w:r>
        <w:rPr>
          <w:rFonts w:eastAsia="001 Al Kamal Hadith"/>
          <w:rtl w:val="true"/>
        </w:rPr>
        <w:t>َّ</w:t>
      </w:r>
      <w:r>
        <w:rPr>
          <w:rFonts w:eastAsia="001 Al Kamal Hadith"/>
          <w:rtl w:val="true"/>
        </w:rPr>
        <w:t>ا لِوَجْهِ اللَّهِ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النَّبِيُّ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لِكُلِّ امْرِئٍ ما نَوَىَ</w:t>
      </w:r>
      <w:r>
        <w:rPr>
          <w:rFonts w:eastAsia="001 Al Kamal Hadith"/>
          <w:rtl w:val="true"/>
        </w:rPr>
        <w:t xml:space="preserve">» </w:t>
      </w:r>
      <w:r>
        <w:rPr>
          <w:rFonts w:eastAsia="001 Al Kamal Hadith"/>
          <w:rtl w:val="true"/>
        </w:rPr>
        <w:t>وَلَا نِيَّةَ لِلنَّاسِي وَال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 xml:space="preserve">مُخْطِئِ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عين 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alkamal</dc:creator>
  <dc:description/>
  <cp:keywords/>
  <dc:language>en-US</dc:language>
  <cp:lastModifiedBy>Cco</cp:lastModifiedBy>
  <dcterms:modified xsi:type="dcterms:W3CDTF">2015-08-08T10:58:00Z</dcterms:modified>
  <cp:revision>3</cp:revision>
  <dc:subject/>
  <dc:title>(6) بـابُ الْخَطَإ وَالنِّسْيَانِ فِي الْعَتَاقَةِ( ) وَالطَّلَاقِ وَنَحْوِهِ، وَلَا عَتَاقَةَ إِلَّا لِوَجْهِ اللَّهِ؛</dc:title>
</cp:coreProperties>
</file>