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tl w:val="true"/>
        </w:rPr>
        <w:t>(</w:t>
      </w:r>
      <w:r>
        <w:rPr/>
        <w:t>66</w:t>
      </w:r>
      <w:r>
        <w:rPr>
          <w:rtl w:val="true"/>
        </w:rPr>
        <w:t xml:space="preserve">) </w:t>
      </w:r>
      <w:r>
        <w:rPr>
          <w:rtl w:val="true"/>
        </w:rPr>
        <w:t>بـابُ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َبْوَالِ الإِبِلِ وَالدَّوَابِّ وَالْغَنَمِ وَمَرَابِضِهَا</w:t>
      </w:r>
    </w:p>
    <w:p>
      <w:pPr>
        <w:pStyle w:val="Normal"/>
        <w:widowControl w:val="false"/>
        <w:ind w:left="0" w:right="0" w:firstLine="510"/>
        <w:jc w:val="both"/>
        <w:rPr>
          <w:rFonts w:ascii="Al-kamal Hadith;Times New Roman" w:hAnsi="Al-kamal Hadith;Times New Roman" w:cs="001 Al Kamal Hadith"/>
          <w:sz w:val="32"/>
          <w:szCs w:val="32"/>
        </w:rPr>
      </w:pP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وَصَلَّى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أبو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مُوسَى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في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دارِ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البَرِيدِ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والسِّرْقِينِ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والْبَرِّيَّةُ</w:t>
      </w:r>
      <w:r>
        <w:rPr>
          <w:rFonts w:cs="001 Al Kamal Hadith" w:ascii="Al-kamal Hadith;Times New Roman" w:hAnsi="Al-kamal Hadith;Times New Roman"/>
          <w:sz w:val="32"/>
          <w:szCs w:val="32"/>
          <w:vertAlign w:val="superscript"/>
          <w:rtl w:val="true"/>
        </w:rPr>
        <w:t>(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cs="001 Al Kamal Hadith" w:ascii="Al-kamal Hadith;Times New Roman" w:hAnsi="Al-kamal Hadith;Times New Roman"/>
          <w:sz w:val="32"/>
          <w:szCs w:val="32"/>
          <w:vertAlign w:val="superscript"/>
          <w:rtl w:val="true"/>
        </w:rPr>
        <w:t>)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3"/>
        <w:t>|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إلى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جَنْبِهِ،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فقال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َ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 xml:space="preserve">: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هاهُنا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وَثَمّ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سَواءٌ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l-kamal Hadith;Times New Roman" w:hAnsi="Al-kamal Hadith;Times New Roman" w:cs="001 Al Kamal Hadith"/>
          <w:sz w:val="32"/>
          <w:szCs w:val="32"/>
        </w:rPr>
      </w:pPr>
      <w:r>
        <w:rPr>
          <w:rFonts w:cs="001 Al Kamal Hadith" w:ascii="Al-kamal Hadith;Times New Roman" w:hAnsi="Al-kamal Hadith;Times New Roman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Al-kamal Hadith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ليست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 رواية 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3">
    <w:p>
      <w:pPr>
        <w:pStyle w:val="Normal"/>
        <w:widowControl w:val="false"/>
        <w:jc w:val="both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نظر تغليق التعليق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2/14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وبهامش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: (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سِّـَرقين هو السَّـِرجين بالجيم، وتفتح السين منهما وتكسر، وهو فارسي معرَّب، وفسَّره النووي في كتابه التحرير بأنَّه الزِّبل، وكذا قاله صاحب الشامل في اللغ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.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 ه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  <w:p>
      <w:pPr>
        <w:pStyle w:val="Footnote"/>
        <w:jc w:val="both"/>
        <w:rPr>
          <w:rFonts w:ascii="001 Al Kamal Hadith" w:hAnsi="001 Al Kamal Hadith" w:eastAsia="001 Al Kamal Hadith" w:cs="001 Al Kamal Hadith"/>
          <w:sz w:val="24"/>
          <w:szCs w:val="24"/>
        </w:rPr>
      </w:pP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وبهامش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ن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قال الإمام أبو الحسن ابن سِيده في المحكم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البر خلاف البحر، والبرّيّة من الأرضين بفتح الباء خلاف الريفية، والبرية الصحراء، نسبها إلى البر، كذلك رواه ابن الأعرابي بالفتح كالذي قبله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.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ا ه 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2:43:00Z</dcterms:created>
  <dc:creator>alkamal</dc:creator>
  <dc:description/>
  <cp:keywords/>
  <dc:language>en-US</dc:language>
  <cp:lastModifiedBy>Cco</cp:lastModifiedBy>
  <dcterms:modified xsi:type="dcterms:W3CDTF">2015-08-23T10:32:00Z</dcterms:modified>
  <cp:revision>4</cp:revision>
  <dc:subject/>
  <dc:title>(66) بـابُ( ) أَبْوَالِ الإِبِلِ وَالدَّوَابِّ وَالْغَنَمِ وَمَرَابِضِهَا</dc:title>
</cp:coreProperties>
</file>