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52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حْمَدُ بْنُ أَبِي رَجَاء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 بْنُ آدَ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جَرِيرُ بْنُ حَاز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قَتادَة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لنَّضْرُ بْنُ أَنَسِ بْنِ مَالِكٍ، عن بَشِيرِ بْنِ نَهِيك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عْتَقَ شَقِيصًا♠ مِنْ عَب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2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َعِيدٌ، عن قَتادَةَ، عن النَّضْرِ بْنِ أَنَسٍ، عن بَشِيرِ بْنِ نَهِيك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مَنْ أَعْتَقَ نَصِيبًا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شَقِيص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ِي م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ْلُوكٍ، فَخَلَاص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 فِي مَالِهِ إِنْ كَانَ لَهُ مَالٌ، وَ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ُوِّمَ عَلَيْهِ، فَاسْتُسْعِيَ بِهِ غَيْرَ مَشْقُوقٍ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بَعَهُ حَجَّاجُ بْنُ حَجَّاجٍ، وَأَبَانُ، وَمُوسَىَ بْنُ خَلَفٍ، عن قَتا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خْتَصَرَهُ شُع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حديث أبان عند أبي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حديث شعبة عند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ي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للباق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3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</w:rPr>
  </w:style>
  <w:style w:type="character" w:styleId="Char1">
    <w:name w:val="نص حاشية سفلية Char"/>
    <w:qFormat/>
    <w:rPr>
      <w:rFonts w:ascii="Calibri" w:hAnsi="Calibri" w:cs="001 Al Kamal Hadith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9:00Z</dcterms:created>
  <dc:creator>alkamal</dc:creator>
  <dc:description/>
  <cp:keywords/>
  <dc:language>en-US</dc:language>
  <cp:lastModifiedBy>Cco</cp:lastModifiedBy>
  <dcterms:modified xsi:type="dcterms:W3CDTF">2015-10-12T13:34:00Z</dcterms:modified>
  <cp:revision>3</cp:revision>
  <dc:subject/>
  <dc:title>2526_ حـدثنا( ) أَحْمَدُ بْنُ أَبِي رَجَاءٍ: حدَّثنا يَحْيَى بْنُ آدَمَ: حدَّثنا جَرِيرُ بْنُ حَازِمٍ: سَمِعْتُ قَتادَةَ، قالَ: حدَّثني النَّضْرُ بْنُ أَنَسِ بْنِ مَالِكٍ، عن بَشِيرِ بْنِ نَهِيكٍ: </dc:title>
</cp:coreProperties>
</file>