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فِي الْعِتْقِ وَفَضْلِه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ْلُـِهُِ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أ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أ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ء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30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 xml:space="preserve">~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 w:val="36"/>
          <w:szCs w:val="32"/>
          <w:rtl w:val="true"/>
        </w:rPr>
        <w:t>رذرآر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لد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3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1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عت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البسمل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ت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جاء في العتق وفض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 رواية كريم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 دون رقم مرموز عليه بعلامة السقو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 ما جاء في العتق وفض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ك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قَب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َوْ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ْعَا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ي قراءة ابن كثير وأبي عمرو والكسائ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تِيمًا ذَا مَقْرَبَة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كريمة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6:00Z</dcterms:created>
  <dc:creator>alkamal</dc:creator>
  <dc:description/>
  <cp:keywords/>
  <dc:language>en-US</dc:language>
  <cp:lastModifiedBy>abed-alrahem</cp:lastModifiedBy>
  <dcterms:modified xsi:type="dcterms:W3CDTF">2017-07-19T08:13:00Z</dcterms:modified>
  <cp:revision>4</cp:revision>
  <dc:subject/>
  <dc:title>♪( )</dc:title>
</cp:coreProperties>
</file>