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ِسْم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غَنَمِ وَالْعَدْلِ فِيهَ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س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7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12) بـابُ قِسْمَةِ( ) الْغَنَمِ وَالْعَدْلِ فِيهَا</dc:title>
</cp:coreProperties>
</file>