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قْتَسَم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شُّرَكَاءُ الدُّورَ أَوْ غَيْرَه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لَيْسَ لَهُمْ رُجُوعٌ وَلَا شُفْع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َبَّب على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قتس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س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غَيْرَ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6:00Z</dcterms:created>
  <dc:creator>alkamal</dc:creator>
  <dc:description/>
  <cp:keywords/>
  <dc:language>en-US</dc:language>
  <cp:lastModifiedBy>Cco</cp:lastModifiedBy>
  <dcterms:modified xsi:type="dcterms:W3CDTF">2015-08-08T10:53:00Z</dcterms:modified>
  <cp:revision>3</cp:revision>
  <dc:subject/>
  <dc:title>(9) بـابٌ: إذا اقْتَسَمَ( ) الشُّرَكَاءُ الدُّورَ أَوْ غَيْرَهَا( )،</dc:title>
</cp:coreProperties>
</file>