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ش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ر</w:t>
      </w:r>
      <w:r>
        <w:rPr>
          <w:rFonts w:eastAsia="001 Al Kamal Hadith"/>
          <w:rtl w:val="true"/>
        </w:rPr>
        <w:t>ْ</w:t>
      </w:r>
      <w:r>
        <w:rPr>
          <w:rFonts w:eastAsia="001 Al Kamal Hadith"/>
          <w:rtl w:val="true"/>
        </w:rPr>
        <w:t>كَةِ</w:t>
      </w:r>
      <w:r>
        <w:rPr>
          <w:rFonts w:eastAsia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ْيَتِيمِ وَأَهْلِ الْمِيرَاث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شين وكسر الر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5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7) بـابُ شِرْكَةِ( ) الْيَتِيمِ وَأَهْلِ الْمِيرَاثِ</dc:title>
</cp:coreProperties>
</file>