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قْرَِعُ فِي الْقِسْمَةِ وَالاسْتِهَامِ فِيه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5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6) بـابٌ: هَلْ يُقْرَِعُ فِي الْقِسْمَةِ وَالاسْتِهَامِ فِيهِ؟</dc:title>
</cp:coreProperties>
</file>