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4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الْقِرَانِ فِي التَّمْرِ بَيْنَ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شُّرَكَاءِ حَتَّىَ يَسْتَ</w:t>
      </w:r>
      <w:r>
        <w:rPr>
          <w:rFonts w:eastAsia="001 Al Kamal Hadith"/>
          <w:rtl w:val="true"/>
        </w:rPr>
        <w:t>ا</w:t>
      </w:r>
      <w:r>
        <w:rPr>
          <w:rFonts w:eastAsia="001 Al Kamal Hadith"/>
          <w:rtl w:val="true"/>
        </w:rPr>
        <w:t>ذِنَ أَصْحَابَهُ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001 Al Kamal Hadith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04:00Z</dcterms:created>
  <dc:creator>alkamal</dc:creator>
  <dc:description/>
  <cp:keywords/>
  <dc:language>en-US</dc:language>
  <cp:lastModifiedBy>kamal2</cp:lastModifiedBy>
  <dcterms:modified xsi:type="dcterms:W3CDTF">2015-07-28T06:29:00Z</dcterms:modified>
  <cp:revision>2</cp:revision>
  <dc:subject/>
  <dc:title>(4) بـابُ الْقِرَانِ فِي التَّمْرِ بَيْنَ|/ الشُّرَكَاءِ حَتَّىَ يَسْتَاذِنَ أَصْحَابَهُ</dc:title>
</cp:coreProperties>
</file>