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48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عَبْدِ اللَّهِ بْنِ الْمُثَنَّى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ِي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ثُمَامَةُ بْنُ عَبْدِ اللَّه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ْنِ أَنَ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أَنَسًا حَدَّث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َا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كَتَبَ لَهُ فَرِيضَةَ الصَّدَقَةِ الَّتِي فَرَضَ رَسُولُ اللَّهِ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ا كَانَ مِنْ خَلِيطَيْنِ، فَإِنَّهُمَا يَتَرَاجَعَانِ بَيْنَهُمَا بِالسَّو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4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alkamal</dc:creator>
  <dc:description/>
  <cp:keywords/>
  <dc:language>en-US</dc:language>
  <cp:lastModifiedBy>safouan</cp:lastModifiedBy>
  <dcterms:modified xsi:type="dcterms:W3CDTF">2016-06-16T07:40:00Z</dcterms:modified>
  <cp:revision>4</cp:revision>
  <dc:subject/>
  <dc:title>2487_ حـدثنا مُحَمَّدُ بْنُ عَبْدِ اللَّهِ بْنِ الْمُثَنَّىَ، قالَ: حدَّثني أَبِي، قالَ: حدَّثني ثُمَامَةُ بْنُ عَبْدِ اللَّهِ بْنِ أَنَسٍ: أَنَّ أَنَسًا حَدَّثَهُ:</dc:title>
</cp:coreProperties>
</file>