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248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ُ بْنُ الْعَلَاء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حَمَّادُ بْنُ أُسَامَةَ، عن بُرَيْدٍ، ع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ــ♠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ْ أبِي بُرْدَةَ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الأَشْعَرِيِّينَ إذا أَرْمَلُوا فِي الْغَزْوِ، أَوْ قَلَّ طَعَامُ عِيَالِهِمْ بِالْمَدِينَةِ، جَمَعُوا ما كَانَ عِنْدَهُمْ فِي ثَوْبٍ وَاحِدٍ، ثُمَّ اقْتَسَمُو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َهُمْ فِي إِنَاءٍ وَاحِدٍ بِالسَّوِيَّةِ، فَهُمْ مِنِّي وَأَنَا مِنْ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قْتَسَمُو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5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87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0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04:00Z</dcterms:created>
  <dc:creator>alkamal</dc:creator>
  <dc:description/>
  <cp:keywords/>
  <dc:language>en-US</dc:language>
  <cp:lastModifiedBy>DELL</cp:lastModifiedBy>
  <dcterms:modified xsi:type="dcterms:W3CDTF">2015-08-25T11:29:00Z</dcterms:modified>
  <cp:revision>3</cp:revision>
  <dc:subject/>
  <dc:title>2486_ حـدثنا مُحَمَّدُ بْنُ الْعَلَاءِ: حدَّثنا حَمَّادُ بْنُ أُسَامَةَ، عن بُرَيْدٍ، عَــ♠ـنْ أبِي بُرْدَةَ: </dc:title>
</cp:coreProperties>
</file>