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48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وْزَا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نَّجَاشِيّ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رَاف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 بْنَ خَدِيج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ُصَلِّي مَعَ النَّبِيِّ صلعم الْعَصْرَ، فَنَنْحَرُ جَزُورًا، فَتُقْسَمُ عَشْرَ قِسَمٍ، فَ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لَحْمًا نَضِيجًا قَبْلَ أَنْ تَغْرُبَ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ي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ء بن 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3:00Z</dcterms:created>
  <dc:creator>alkamal</dc:creator>
  <dc:description/>
  <cp:keywords/>
  <dc:language>en-US</dc:language>
  <cp:lastModifiedBy>DELL</cp:lastModifiedBy>
  <dcterms:modified xsi:type="dcterms:W3CDTF">2015-08-25T11:29:00Z</dcterms:modified>
  <cp:revision>3</cp:revision>
  <dc:subject/>
  <dc:title>2485_ حـدثنا مُحَمَّدُ بْنُ يُوسُفَ: حدَّثنا الأَوْزَاعِيُّ: حدَّثنا أَبُو النَّجَاشِيِّ( )، قالَ: </dc:title>
</cp:coreProperties>
</file>