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8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بِشْرُ بْنُ مَرْحُو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اتِمُ بْنُ إِسْمَاعِيل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ن يَزِيدَ بْنِ أَبِي عُبَيْ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لَ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فَّتْ أَزْوَا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َوْمِ وَأَمْلَقُوا، فَأَتَوُا النَّبِيَّ صلعم فِي نَحْرِ إِبِلِهِمْ فَأَذِنَ لَهُمْ، فَلَقِيَهُمْ عُمَرُ فَأَخْبَرُو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قَاؤُكُمْ بَعْدَ إِبِلِ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خَلَ علىَ النَّبِيّ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قَاؤُهُمْ بَعْدَ إِبِلِهِ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دِ فِي النَّاسِ، فَيَأْت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فَضْلِ أَزْوَاد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ُسِطَ لذلك نِطَعٌ وَجَعَلُوهُ علىَ النِّطَعِ، فَقَامَ رَسُولُ اللَّهِ صلعم فَدَعَا وَبَرَّكَ عَلَيْهِ، ثُمَّ دَعَاهُمْ بِأَوْعِيَتِهِمْ، فَاحْتَثَى النَّاسُ حَتَّىَ فَرَغُوا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هَدُ أَنْ لَا إِلَهَ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وَأَنِّي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زْوِد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أت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alkamal</dc:creator>
  <dc:description/>
  <cp:keywords/>
  <dc:language>en-US</dc:language>
  <cp:lastModifiedBy>safouan</cp:lastModifiedBy>
  <dcterms:modified xsi:type="dcterms:W3CDTF">2016-06-16T07:39:00Z</dcterms:modified>
  <cp:revision>4</cp:revision>
  <dc:subject/>
  <dc:title>2484_ حـدثنا بِشْرُ بْنُ مَرْحُومٍ: حدَّثنا حَاتِمُ بْنُ إِسْمَاعِيلَ|/ عن يَزِيدَ بْنِ أَبِي عُبَيْدٍ:</dc:title>
</cp:coreProperties>
</file>