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48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مَالِكٌ، عن وَهْبِ بْنِ كَيْسَان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جَابِرِ بْنِ 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أَنَّهُ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عَثَ رَسُولُ اللَّهِ صلعم بَعْثًا قِبَلَ السَّاحِلِ، فَأَمَّرَ عَلَيْهِمْ أَبَا عُبَيْدَةَ بْنَ الْجَرَّاحِ، وَهُمْ ثَلَاث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ئيـةٍ وَأَنَا فِيهِمْ، فَخَرَجْنَا حَتَّىَ إذا كُنَّا بِبَعْضِ الطَّرِيقِ فَنِيَ الزَّادُ، فَأَمَرَ أَبُو عُبَيْدَةَ بِأَزْوَادِ ذَلِكَ الْجَيْشِ فَجُمِعَ ذَلِكَ كُلُّهُ، فَكَانَ مِزْوَدَ♠يْ تَمْرٍ، فَكَانَ يُقَوِّت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َّ يَوْمٍ قَلِيلًا قَلِيل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تَّىَ فَنِيَ، فَلَمْ يَكُنْ يُصِيبُنَا 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تَمْرَةٌ تَمْر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َا تُغْنِي تَمْرَةٌ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قَدْ وَجَدْنَا فَقْدَهَا حِينَ فَنِي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انْتَهَيْنَا إلىَ الْبَحْرِ، فَإِذَا حُوتٌ مِثْلُ الظِّـَــ♣ـرِْب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كَلَ منه ذَلِكَ الْجَيْشُ ثَمَانِيَ عَش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ةَ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ْلَةً، ثُمَّ أَمَرَ أَبُو عُبَيْدَةَ بِضِلَعَيْنِ مِنْ أَضْلَاعِهِ فَنُصِب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ثُمَّ أَمَرَ بِرَاحِلَةٍ فَرُحِلَتْ، ثُمَّ مَرَّتْ تَحْتَهُمَا فَلَمْ تُصِبْهُم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قَوِّت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َا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َلِيلٌ قَلِيل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قارن بما في 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كسر الظاء وسكون الراء، وبفتح الظاء وكسر الر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نُصبت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عكس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نسب ما في المتن إليها، وجعل روايتها ما في المت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9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8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4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35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3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7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1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3:00Z</dcterms:created>
  <dc:creator>alkamal</dc:creator>
  <dc:description/>
  <cp:keywords/>
  <dc:language>en-US</dc:language>
  <cp:lastModifiedBy>DELL</cp:lastModifiedBy>
  <dcterms:modified xsi:type="dcterms:W3CDTF">2015-08-25T11:29:00Z</dcterms:modified>
  <cp:revision>3</cp:revision>
  <dc:subject/>
  <dc:title>2483_ حـدثنا عَبْدُ اللَّهِ بْنُ يُوسُفَ: أخبَرَنا مَالِكٌ، عن وَهْبِ بْنِ كَيْسَانَ: </dc:title>
</cp:coreProperties>
</file>