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8"/>
          <w:szCs w:val="8"/>
        </w:rPr>
      </w:pPr>
      <w:r>
        <w:rPr>
          <w:rFonts w:eastAsia="001 Al Kamal Hadith" w:cs="001 Al Kamal Hadith" w:ascii="001 Al Kamal Hadith" w:hAnsi="001 Al Kamal Hadith"/>
          <w:sz w:val="8"/>
          <w:szCs w:val="8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َرِك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طَّعَا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النِّهْ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الْعُرُوضِ، وَكَيْفَ قِسْمَةُ ما يُكَالُ وَيُوزَنُ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ُجَازَفَةً أَوْ قَبْضَةً قَبْضَةً؟ لــِمَ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َمْ يَرَ الْمُسْلِمُونَ فِي النِّهْد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ب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سًا، أَنْ 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كُلَ هَذَا بَعْضً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هَذَا بَعْضًا، وَكَذَلِكَ مُجَازَفَةُ الذَّهَبِ وَالْفِضَّةِ، وَالْقِرَان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6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تَّم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شَّرِك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عن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شَّرِكَةُ فِي الطَّعَا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َّهد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ن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مّ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لام وتشديد المي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إِقْرَا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3:00Z</dcterms:created>
  <dc:creator>alkamal</dc:creator>
  <dc:description/>
  <cp:keywords/>
  <dc:language>en-US</dc:language>
  <cp:lastModifiedBy>Cco</cp:lastModifiedBy>
  <dcterms:modified xsi:type="dcterms:W3CDTF">2015-08-08T10:51:00Z</dcterms:modified>
  <cp:revision>3</cp:revision>
  <dc:subject/>
  <dc:title>♪</dc:title>
</cp:coreProperties>
</file>