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كَسَرَ قَصْعَةً أَوْ شَيْئًا لِغَيْ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4) بـابٌ: إذا كَسَرَ قَصْعَةً أَوْ شَيْئًا لِغَيْرِهِ</dc:title>
</cp:coreProperties>
</file>