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47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أَبِي نَجِيحٍ، عن مُجَاهِدٍ، عن أَبِي مَعْمَ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مَسْعُو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دَخ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مَكَّةَ وَحَوْلَ الْكَعْبَةِ ثَلَاثُ مِئيـةٍ وَسِتُّونَ نُصُبًا، فَجَعَلَ يَطْعُنُهَا بِعُودٍ فِي يَدِهِ، وَجَعَل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د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آيَةَ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إسر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8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4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2:00Z</dcterms:created>
  <dc:creator>alkamal</dc:creator>
  <dc:description/>
  <cp:keywords/>
  <dc:language>en-US</dc:language>
  <cp:lastModifiedBy>safouan</cp:lastModifiedBy>
  <dcterms:modified xsi:type="dcterms:W3CDTF">2016-06-16T07:39:00Z</dcterms:modified>
  <cp:revision>4</cp:revision>
  <dc:subject/>
  <dc:title>2478_ حـدثنا عَلِيُّ بْنُ عَبْدِ اللَّهِ: حدَّثنا سُفْيَانُ: حدَّثنا ابْنُ أَبِي نَجِيحٍ، عن مُجَاهِدٍ، عن أَبِي مَعْمَرٍ: </dc:title>
</cp:coreProperties>
</file>