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تُكْسَرُ الدِّنَانُ الَّتِي فيها الْخَمْر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أَوْ تُخَرَّقُ الزِّقَاقُ؟ 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فَإِنْ كَسَرَ صَنَمًا أَوْ صَلِيبًا أَوْ طُنْبُورًا أَوْ ما لَا يُنْتَفَعُ بِخَشَبِهِ؟</w:t>
      </w:r>
    </w:p>
    <w:p>
      <w:pPr>
        <w:pStyle w:val="Normal"/>
        <w:spacing w:before="8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تِيَ شُرَيْحٌ فِي طُنْبُورٍ كُسِرَ، فَلَمْ يَقْضِ فِيهِ بِشَيْ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مْ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alkamal</dc:creator>
  <dc:description/>
  <cp:keywords/>
  <dc:language>en-US</dc:language>
  <cp:lastModifiedBy>safouan</cp:lastModifiedBy>
  <dcterms:modified xsi:type="dcterms:W3CDTF">2016-06-16T07:38:00Z</dcterms:modified>
  <cp:revision>4</cp:revision>
  <dc:subject/>
  <dc:title>(32) بـابٌ: هَلْ تُكْسَرُ الدِّنَانُ الَّتِي فيها الْخَمْرُ( )، أَوْ تُخَرَّقُ الزِّقَاقُ؟ </dc:title>
</cp:coreProperties>
</file>