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سْرِ الصَّلِيبِ وَقَتْلِ الْخِنْزِي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1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31) بـابُ كَسْرِ الصَّلِيبِ وَقَتْلِ الْخِنْزِيرِ</dc:title>
</cp:coreProperties>
</file>