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>ذ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 xml:space="preserve">ا اخْتَلَفُوا فِي الطَّرِيقِ الْمِيتَاءِ </w:t>
      </w:r>
      <w:r>
        <w:rPr>
          <w:rFonts w:eastAsia="001 Al Kamal Hadith"/>
          <w:rtl w:val="true"/>
        </w:rPr>
        <w:t>_</w:t>
      </w:r>
      <w:r>
        <w:rPr>
          <w:rFonts w:eastAsia="001 Al Kamal Hadith"/>
          <w:rtl w:val="true"/>
        </w:rPr>
        <w:t>وَهيَ الرَّحْـَ</w:t>
      </w:r>
      <w:r>
        <w:rPr>
          <w:rFonts w:eastAsia="001 Al Kamal Hadith"/>
          <w:rtl w:val="true"/>
        </w:rPr>
        <w:t>ــ♣ـ</w:t>
      </w:r>
      <w:r>
        <w:rPr>
          <w:rFonts w:eastAsia="001 Al Kamal Hadith"/>
          <w:rtl w:val="true"/>
        </w:rPr>
        <w:t>بَةُ تَكُونُ بَيْنَ الطَّرِيقِ</w:t>
      </w:r>
      <w:r>
        <w:rPr>
          <w:rFonts w:eastAsia="001 Al Kamal Hadith"/>
          <w:rtl w:val="true"/>
        </w:rPr>
        <w:t>_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ثُمَّ يُرِيدُ أَهْلُهَا الْبُنْيَانَ، فَتُرِك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نها الطَّرِيق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سَبْعَة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4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ذْرُعٍ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سخ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يُتْرَك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عزا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إلىَ نسخةٍ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ن رواية الس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لطريق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سخ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َبْع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0:00Z</dcterms:created>
  <dc:creator>alkamal</dc:creator>
  <dc:description/>
  <cp:keywords/>
  <dc:language>en-US</dc:language>
  <cp:lastModifiedBy>Cco</cp:lastModifiedBy>
  <dcterms:modified xsi:type="dcterms:W3CDTF">2015-08-08T10:32:00Z</dcterms:modified>
  <cp:revision>3</cp:revision>
  <dc:subject/>
  <dc:title>(29) بـابٌ: إِذَا اخْتَلَفُوا فِي الطَّرِيقِ الْمِيتَاءِ _وَهيَ الرَّحْـَــ♣ـبَةُ تَكُونُ بَيْنَ الطَّرِيقِ_</dc:title>
</cp:coreProperties>
</file>