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47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ْلِ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عَقِي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الْمُتَوَكِّلِ النَّاجِيّ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تَي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َابِرَ بْنَ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النَّبِيُّ صلعم الْمَسْجِدَ، فَدَخَلْتُ إِلَيْهِ، وَعَقَلْتُ الْجَمَلَ ♠فِي نَاحِيَةِ الْبَلَاطِ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جَمَل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َرَجَ فَجَعَلَ يُطِيفُ بِالْجَمَل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ثَّمَنُ وَالْجَمَلُ 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7:00Z</dcterms:created>
  <dc:creator>alkamal</dc:creator>
  <dc:description/>
  <cp:keywords/>
  <dc:language>en-US</dc:language>
  <cp:lastModifiedBy>DELL</cp:lastModifiedBy>
  <dcterms:modified xsi:type="dcterms:W3CDTF">2015-08-25T11:28:00Z</dcterms:modified>
  <cp:revision>3</cp:revision>
  <dc:subject/>
  <dc:title>2470_ حـدثنا مُسْلِمٌ: حدَّثنا أَبُو عَقِيلٍ: حدَّثنا أَبُو الْمُتَوَكِّلِ النَّاجِيُّ، قالَ: </dc:title>
</cp:coreProperties>
</file>