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أَفْنِيَةِ الدُّورِ وَالْجُلُوسِ فيها وَالْجُلُوسِ علىَ الصُّعُـدَات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ب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ىَ أَبُو بَكْرٍ مَسْجِدًا بِفِنَاءِ دَارِهِ يُصَلِّي فِيهِ وَيَقْرَأُ الْقُرْآنَ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قَصَّفُ عَلَيْهِ نِسَاءُ الْمُشْرِكِينَ وَأَبْنَاؤُهُمْ يَعْجَبُونَ مِنْهُ، وَالنَّبِيُّ صلعم يَوْمَ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 بِمَك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ُّعَدَ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ع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5:00Z</dcterms:created>
  <dc:creator>alkamal</dc:creator>
  <dc:description/>
  <cp:keywords/>
  <dc:language>en-US</dc:language>
  <cp:lastModifiedBy>safouan</cp:lastModifiedBy>
  <dcterms:modified xsi:type="dcterms:W3CDTF">2016-06-16T07:35:00Z</dcterms:modified>
  <cp:revision>3</cp:revision>
  <dc:subject/>
  <dc:title>(22) بـابُ أَفْنِيَةِ الدُّورِ وَالْجُلُوسِ فيها وَالْجُلُوسِ علىَ الصُّعُـدَاتِ( )</dc:title>
</cp:coreProperties>
</file>