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16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ذِنَ إِنْسَانٌ لِآخَرَ شَيْئًا جَاز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3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14) بـابٌ: إذا أَذِنَ إِنْسَانٌ لِآخَرَ شَيْئًا جَازَ</dc:title>
</cp:coreProperties>
</file>