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إذا أَذِنَ لَهُ أَوْ أَحَلَّه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وَلَمْ يُبَيِّنْ كَمْ هُوَ؟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أب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ذر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والكُشْمِيْهَنِيّ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و أحَلَّ لَه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51:00Z</dcterms:created>
  <dc:creator>alkamal</dc:creator>
  <dc:description/>
  <cp:keywords/>
  <dc:language>en-US</dc:language>
  <cp:lastModifiedBy>safouan</cp:lastModifiedBy>
  <dcterms:modified xsi:type="dcterms:W3CDTF">2016-06-16T07:33:00Z</dcterms:modified>
  <cp:revision>3</cp:revision>
  <dc:subject/>
  <dc:title>(12) بـابٌ|∟: إذا أَذِنَ لَهُ أَوْ أَحَلَّهُ( )، وَلَمْ يُبَيِّنْ كَمْ هُوَ؟</dc:title>
</cp:coreProperties>
</file>