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كَانَتْ لَهُ مَظْلَـِــ♣ـمَةٌ عِنْدَ الرَّجُل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َحَلَّلَهَا لَهُ، هَلْ يُبَيِّنُ مَظْل</w:t>
      </w:r>
      <w:r>
        <w:rPr>
          <w:rFonts w:eastAsia="001 Al Kamal Hadith"/>
          <w:rtl w:val="true"/>
        </w:rPr>
        <w:t>َـِــ♣ـ</w:t>
      </w:r>
      <w:r>
        <w:rPr>
          <w:rFonts w:eastAsia="001 Al Kamal Hadith"/>
          <w:rtl w:val="true"/>
        </w:rPr>
        <w:t>مَتَهُ</w:t>
      </w:r>
      <w:r>
        <w:rPr>
          <w:rFonts w:eastAsia="001 Al Kamal Hadith"/>
          <w:vertAlign w:val="superscript"/>
          <w:rtl w:val="true"/>
        </w:rPr>
        <w:t>(</w:t>
      </w:r>
      <w:r>
        <w:rPr>
          <w:rFonts w:eastAsia="001 Al Kamal Hadith"/>
          <w:vertAlign w:val="superscript"/>
          <w:rtl w:val="true"/>
        </w:rPr>
        <w:t>أ</w:t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/>
          <w:rtl w:val="true"/>
        </w:rPr>
        <w:t>؟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د رَجُل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بهامش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>اليونيني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>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حاش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>بخط اليونين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َظْل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َـِ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َتَه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قال شيخنا الإمام العلام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>جمال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لدين أبو عبد الله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>محمد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بن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مالك  رَضِيَ اللهُ عَنْه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قال بفتح اللام وكسرها، وكسرها أكث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ل اليونين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ل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لم يضبطها ابن سيده في س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 تصرفها إل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 بالكسر، وفي صحاح الجوهري بالكسر والفتح، وذكر الحافظ أبو عبيد البكري في شرح كتاب الأمثال لأبي عبيد القاسم بن سلَّام في باب الإغضاء عن المكروه واحتمال الأذى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ل أبو عبيد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هو البكري نفس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ل أبو بكر ابن الق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ط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ا تقول العر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ظلَم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فتح اللام، إنما هو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ظلِم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كسر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2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Style16">
    <w:name w:val="الأبواب"/>
    <w:basedOn w:val="Style15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0:00Z</dcterms:created>
  <dc:creator>alkamal</dc:creator>
  <dc:description/>
  <cp:keywords/>
  <dc:language>en-US</dc:language>
  <cp:lastModifiedBy>abed-alrahem</cp:lastModifiedBy>
  <dcterms:modified xsi:type="dcterms:W3CDTF">2017-07-19T07:47:00Z</dcterms:modified>
  <cp:revision>3</cp:revision>
  <dc:subject/>
  <dc:title>(10) بـابُ مَنْ كَانَتْ لَهُ مَظْلَـِــ♣ـمَةٌ عِنْدَ الرَّجُلِ( ) فَحَلَّلَهَا لَهُ، هَلْ يُبَيِّنُ مَظْلَـِــ♣ـمَتَهُ(أ) |؟</dc:title>
</cp:coreProperties>
</file>