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6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ِنْتِصَارِ مِنَ الظَّالِمِ؛ لِقَوْلِهِ جَلَّ ذِكْرُهُ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ء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ءزاأزءواأزا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ا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ا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ا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ا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ا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ا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ا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ا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ا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6"/>
          <w:bCs w:val="false"/>
          <w:sz w:val="36"/>
          <w:sz w:val="36"/>
          <w:szCs w:val="32"/>
          <w:rtl w:val="true"/>
        </w:rPr>
        <w:t>اأزأء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ساء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148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 w:cs="Qraan part06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25"/>
          <w:bCs w:val="false"/>
          <w:sz w:val="33"/>
          <w:sz w:val="33"/>
          <w:szCs w:val="33"/>
          <w:rtl w:val="true"/>
        </w:rPr>
        <w:t>ذأوأو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25"/>
          <w:bCs w:val="false"/>
          <w:sz w:val="33"/>
          <w:sz w:val="33"/>
          <w:szCs w:val="33"/>
          <w:rtl w:val="true"/>
        </w:rPr>
        <w:t>ذأوآء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25"/>
          <w:bCs w:val="false"/>
          <w:sz w:val="33"/>
          <w:sz w:val="33"/>
          <w:szCs w:val="33"/>
          <w:rtl w:val="true"/>
        </w:rPr>
        <w:t>ذأوآا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25"/>
          <w:bCs w:val="false"/>
          <w:sz w:val="33"/>
          <w:sz w:val="33"/>
          <w:szCs w:val="33"/>
          <w:rtl w:val="true"/>
        </w:rPr>
        <w:t>ذأوآأ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25"/>
          <w:bCs w:val="false"/>
          <w:sz w:val="33"/>
          <w:sz w:val="33"/>
          <w:szCs w:val="33"/>
          <w:rtl w:val="true"/>
        </w:rPr>
        <w:t>ذأوآآ</w:t>
      </w:r>
      <w:r>
        <w:rPr>
          <w:rFonts w:eastAsia="001 Al Kamal Hadith"/>
          <w:bCs w:val="false"/>
          <w:sz w:val="33"/>
          <w:sz w:val="33"/>
          <w:szCs w:val="33"/>
          <w:rtl w:val="true"/>
        </w:rPr>
        <w:t xml:space="preserve"> </w:t>
      </w:r>
      <w:r>
        <w:rPr>
          <w:rFonts w:eastAsia="001 Al Kamal Hadith" w:cs="Qraan part25"/>
          <w:bCs w:val="false"/>
          <w:sz w:val="33"/>
          <w:sz w:val="33"/>
          <w:szCs w:val="33"/>
          <w:rtl w:val="true"/>
        </w:rPr>
        <w:t>ذأوآ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شورىَ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39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spacing w:before="6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إِبْرَاهِي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انُوا يَكْرَهُونَ أَنْ يُسْتَذَلُّوا، فَإِذَا قَدَرُوا عَفَوْ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9:00Z</dcterms:created>
  <dc:creator>alkamal</dc:creator>
  <dc:description/>
  <cp:keywords/>
  <dc:language>en-US</dc:language>
  <cp:lastModifiedBy>Cco</cp:lastModifiedBy>
  <dcterms:modified xsi:type="dcterms:W3CDTF">2015-08-08T10:28:00Z</dcterms:modified>
  <cp:revision>3</cp:revision>
  <dc:subject/>
  <dc:title>(6) بـابُ الاِنْتِصَارِ مِنَ الظَّالِمِ؛ لِقَوْلِهِ جَلَّ ذِكْرُهُ: { اأزءر اأزءزاأزءو</dc:title>
</cp:coreProperties>
</file>