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ِصاصِ المَظَالِم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باب والترجمة ليسا في 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ر؛ لتقدمه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 عنده كما مرَّ قريبً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ذكر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ب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نهما ثابتان في رواي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يضًا، وبهامش اليونينية دون رقم في أول الحديث الآت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لعل حرف الواو هذا قرأه النُّساخ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ب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ف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4:00Z</dcterms:created>
  <dc:creator>alkamal</dc:creator>
  <dc:description/>
  <cp:keywords/>
  <dc:language>en-US</dc:language>
  <cp:lastModifiedBy>kamal2</cp:lastModifiedBy>
  <dcterms:modified xsi:type="dcterms:W3CDTF">2015-07-28T06:25:00Z</dcterms:modified>
  <cp:revision>2</cp:revision>
  <dc:subject/>
  <dc:title>(1) بـابُ قِصاصِ المَظَالِمِ( )</dc:title>
</cp:coreProperties>
</file>