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2"/>
          <w:szCs w:val="12"/>
        </w:rPr>
      </w:pPr>
      <w:r>
        <w:rPr>
          <w:rFonts w:eastAsia="001 Al Kamal Hadith" w:cs="001 Al Kamal Hadith" w:ascii="001 Al Kamal Hadith" w:hAnsi="001 Al Kamal Hadith"/>
          <w:sz w:val="12"/>
          <w:szCs w:val="12"/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في المَظالِمِ وَالغَصْبِ</w:t>
      </w:r>
    </w:p>
    <w:p>
      <w:pPr>
        <w:pStyle w:val="Normal"/>
        <w:tabs>
          <w:tab w:val="clear" w:pos="720"/>
          <w:tab w:val="left" w:pos="2736" w:leader="none"/>
        </w:tabs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َوْل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ِ تَعَال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Qraan part13" w:hAnsi="Qraan part13" w:eastAsia="001 Al Kamal Hadith" w:cs="Qraan part13"/>
          <w:sz w:val="32"/>
          <w:sz w:val="32"/>
          <w:szCs w:val="28"/>
          <w:rtl w:val="true"/>
        </w:rPr>
        <w:t>آآدءأ آآدءآ</w:t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28"/>
          <w:rtl w:val="true"/>
        </w:rPr>
        <w:t xml:space="preserve"> </w:t>
      </w:r>
      <w:r>
        <w:rPr>
          <w:rFonts w:ascii="Qraan part13" w:hAnsi="Qraan part13" w:eastAsia="001 Al Kamal Hadith" w:cs="Qraan part13"/>
          <w:sz w:val="32"/>
          <w:sz w:val="32"/>
          <w:szCs w:val="28"/>
          <w:rtl w:val="true"/>
        </w:rPr>
        <w:t>آآدءة آآدءد آآدءذ آآدءر آآدءز</w:t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28"/>
          <w:rtl w:val="true"/>
        </w:rPr>
        <w:t xml:space="preserve"> </w:t>
      </w:r>
      <w:r>
        <w:rPr>
          <w:rFonts w:ascii="Qraan part13" w:hAnsi="Qraan part13" w:eastAsia="001 Al Kamal Hadith" w:cs="Qraan part13"/>
          <w:sz w:val="32"/>
          <w:sz w:val="32"/>
          <w:szCs w:val="28"/>
          <w:rtl w:val="true"/>
        </w:rPr>
        <w:t xml:space="preserve">آآدءو </w:t>
      </w:r>
      <w:r>
        <w:rPr>
          <w:rFonts w:ascii="Qraan part13" w:hAnsi="Qraan part13" w:eastAsia="001 Al Kamal Hadith" w:cs="Qraan part13"/>
          <w:sz w:val="30"/>
          <w:sz w:val="30"/>
          <w:szCs w:val="26"/>
          <w:rtl w:val="true"/>
        </w:rPr>
        <w:t xml:space="preserve">آآداء </w:t>
      </w:r>
      <w:r>
        <w:rPr>
          <w:rFonts w:ascii="Qraan part13" w:hAnsi="Qraan part13" w:eastAsia="001 Al Kamal Hadith" w:cs="Qraan part13"/>
          <w:sz w:val="32"/>
          <w:sz w:val="32"/>
          <w:szCs w:val="28"/>
          <w:rtl w:val="true"/>
        </w:rPr>
        <w:t>آآداا آآداأ آآداآ آآداة</w:t>
      </w:r>
      <w:r>
        <w:rPr>
          <w:rFonts w:eastAsia="001 Al Kamal Hadith" w:cs="Qraan part13" w:ascii="Qraan part13" w:hAnsi="Qraan part13"/>
          <w:sz w:val="32"/>
          <w:szCs w:val="28"/>
          <w:rtl w:val="true"/>
        </w:rPr>
        <w:t xml:space="preserve">~ </w:t>
      </w:r>
      <w:r>
        <w:rPr>
          <w:rFonts w:ascii="Qraan part13" w:hAnsi="Qraan part13" w:eastAsia="001 Al Kamal Hadith" w:cs="Qraan part13"/>
          <w:sz w:val="32"/>
          <w:sz w:val="32"/>
          <w:szCs w:val="28"/>
          <w:rtl w:val="true"/>
        </w:rPr>
        <w:t>آآداد آآداذ آآدار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افِع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مُقْنِعُ وَالْمُقْمِحُ وَاحِدٌ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مُجَاهِدٌ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  <w:r>
        <w:rPr>
          <w:rFonts w:ascii="Qraan part13" w:hAnsi="Qraan part13" w:eastAsia="001 Al Kamal Hadith" w:cs="Qraan part13"/>
          <w:sz w:val="32"/>
          <w:sz w:val="32"/>
          <w:szCs w:val="28"/>
          <w:rtl w:val="true"/>
        </w:rPr>
        <w:t>آآداد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ُدِيمِ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نَّظَرِ، وَيُقَا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ُسْرِعِي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{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  <w:r>
        <w:rPr>
          <w:rFonts w:ascii="Qraan part13" w:hAnsi="Qraan part13" w:eastAsia="001 Al Kamal Hadith" w:cs="Qraan part13"/>
          <w:sz w:val="32"/>
          <w:sz w:val="32"/>
          <w:szCs w:val="28"/>
          <w:rtl w:val="true"/>
        </w:rPr>
        <w:t>آآداز آآداو آآدأء آآدأا آآدأأ آآدأآ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عْنِ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8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جُوفًا لا عُقُولَ له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 {</w:t>
      </w:r>
      <w:r>
        <w:rPr>
          <w:rFonts w:ascii="Qraan part13" w:hAnsi="Qraan part13" w:eastAsia="001 Al Kamal Hadith" w:cs="Qraan part13"/>
          <w:sz w:val="32"/>
          <w:sz w:val="32"/>
          <w:szCs w:val="28"/>
          <w:rtl w:val="true"/>
        </w:rPr>
        <w:t>آآدأة آآدأد</w:t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footnoteReference w:id="9"/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28"/>
          <w:rtl w:val="true"/>
        </w:rPr>
        <w:t xml:space="preserve"> </w:t>
      </w:r>
      <w:r>
        <w:rPr>
          <w:rFonts w:ascii="Qraan part13" w:hAnsi="Qraan part13" w:eastAsia="001 Al Kamal Hadith" w:cs="Qraan part13"/>
          <w:sz w:val="32"/>
          <w:sz w:val="32"/>
          <w:szCs w:val="28"/>
          <w:rtl w:val="true"/>
        </w:rPr>
        <w:t>آآدأذ</w:t>
      </w:r>
      <w:r>
        <w:rPr>
          <w:rFonts w:ascii="Qraan part13" w:hAnsi="Qraan part13" w:eastAsia="001 Al Kamal Hadith" w:cs="Qraan part13"/>
          <w:sz w:val="32"/>
          <w:sz w:val="32"/>
          <w:szCs w:val="28"/>
          <w:rtl w:val="true"/>
        </w:rPr>
        <w:t xml:space="preserve"> </w:t>
      </w:r>
      <w:r>
        <w:rPr>
          <w:rFonts w:ascii="BokarieQraan" w:hAnsi="BokarieQraan" w:cs="BokarieQraan"/>
          <w:sz w:val="38"/>
          <w:sz w:val="38"/>
          <w:szCs w:val="28"/>
          <w:rtl w:val="true"/>
        </w:rPr>
        <w:t>ءءأرة</w:t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footnoteReference w:id="10"/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28"/>
          <w:rtl w:val="true"/>
        </w:rPr>
        <w:t xml:space="preserve"> </w:t>
      </w:r>
      <w:r>
        <w:rPr>
          <w:rFonts w:ascii="Qraan part13" w:hAnsi="Qraan part13" w:eastAsia="001 Al Kamal Hadith" w:cs="Qraan part13"/>
          <w:sz w:val="32"/>
          <w:sz w:val="32"/>
          <w:szCs w:val="28"/>
          <w:rtl w:val="true"/>
        </w:rPr>
        <w:t>آآدأز آآدأو آآدآء آآدآا آآدآأ آآدآآ آآدآة آآدآد آآدآذ آآدآر آآدآز آآدآو آآدةء آآدةا آآدةأ آآدةآ آآدةة آآدةد آآدةذ آآدةر آآدةز آآدةو</w:t>
      </w:r>
      <w:r>
        <w:rPr>
          <w:rFonts w:eastAsia="001 Al Kamal Hadith" w:cs="Qraan part13" w:ascii="Qraan part13" w:hAnsi="Qraan part13"/>
          <w:sz w:val="32"/>
          <w:szCs w:val="28"/>
          <w:rtl w:val="true"/>
        </w:rPr>
        <w:t>~</w:t>
      </w:r>
      <w:r>
        <w:rPr>
          <w:rFonts w:ascii="Qraan part13" w:hAnsi="Qraan part13" w:eastAsia="001 Al Kamal Hadith" w:cs="Qraan part13"/>
          <w:sz w:val="32"/>
          <w:sz w:val="32"/>
          <w:szCs w:val="28"/>
          <w:rtl w:val="true"/>
        </w:rPr>
        <w:t>آآددء آآددا آآددأ آآددآ آآددة آآددد آآددذ آآددر آآددز آآددو آآدذء آآدذ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Qraan part13" w:hAnsi="Qraan part13" w:eastAsia="001 Al Kamal Hadith" w:cs="Qraan part13"/>
          <w:sz w:val="32"/>
          <w:sz w:val="32"/>
          <w:szCs w:val="28"/>
          <w:rtl w:val="true"/>
        </w:rPr>
        <w:t>آآدذأ آآدذآ</w:t>
      </w:r>
      <w:r>
        <w:rPr>
          <w:rFonts w:eastAsia="001 Al Kamal Hadith" w:cs="001 Al Kamal Hadith" w:ascii="001 Al Kamal Hadith" w:hAnsi="001 Al Kamal Hadith"/>
          <w:sz w:val="32"/>
          <w:szCs w:val="28"/>
          <w:rtl w:val="true"/>
        </w:rPr>
        <w:t>~</w:t>
      </w:r>
      <w:r>
        <w:rPr>
          <w:rFonts w:ascii="Qraan part13" w:hAnsi="Qraan part13" w:eastAsia="001 Al Kamal Hadith" w:cs="Qraan part13"/>
          <w:sz w:val="32"/>
          <w:sz w:val="32"/>
          <w:szCs w:val="28"/>
          <w:rtl w:val="true"/>
        </w:rPr>
        <w:t>آآدذة</w:t>
      </w:r>
      <w:r>
        <w:rPr>
          <w:rFonts w:ascii="Qraan part13" w:hAnsi="Qraan part13" w:eastAsia="001 Al Kamal Hadith" w:cs="Qraan part13"/>
          <w:sz w:val="32"/>
          <w:sz w:val="32"/>
          <w:szCs w:val="28"/>
          <w:rtl w:val="true"/>
        </w:rPr>
        <w:t xml:space="preserve"> </w:t>
      </w:r>
      <w:r>
        <w:rPr>
          <w:rFonts w:ascii="Qraan part13" w:hAnsi="Qraan part13" w:eastAsia="001 Al Kamal Hadith" w:cs="Qraan part13"/>
          <w:sz w:val="32"/>
          <w:sz w:val="32"/>
          <w:szCs w:val="28"/>
          <w:rtl w:val="true"/>
        </w:rPr>
        <w:t xml:space="preserve">آآدذد آآدذذ آآدذر آآدذز آآدذو آآدرء آآدرا آآدرأ </w:t>
      </w:r>
      <w:r>
        <w:rPr>
          <w:rFonts w:ascii="BokarieQraan" w:hAnsi="BokarieQraan" w:cs="BokarieQraan"/>
          <w:sz w:val="38"/>
          <w:sz w:val="38"/>
          <w:szCs w:val="28"/>
          <w:rtl w:val="true"/>
        </w:rPr>
        <w:t>ءءأرر</w:t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footnoteReference w:id="11"/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28"/>
          <w:rtl w:val="true"/>
        </w:rPr>
        <w:t xml:space="preserve"> </w:t>
      </w:r>
      <w:r>
        <w:rPr>
          <w:rFonts w:ascii="Qraan part13" w:hAnsi="Qraan part13" w:eastAsia="001 Al Kamal Hadith" w:cs="Qraan part13"/>
          <w:sz w:val="32"/>
          <w:sz w:val="32"/>
          <w:szCs w:val="28"/>
          <w:rtl w:val="true"/>
        </w:rPr>
        <w:t>آآدرة آآدرد</w:t>
      </w:r>
      <w:r>
        <w:rPr>
          <w:rFonts w:eastAsia="001 Al Kamal Hadith" w:cs="Qraan part13" w:ascii="Qraan part13" w:hAnsi="Qraan part13"/>
          <w:sz w:val="32"/>
          <w:szCs w:val="28"/>
          <w:rtl w:val="true"/>
        </w:rPr>
        <w:t>~</w:t>
      </w:r>
      <w:r>
        <w:rPr>
          <w:rFonts w:ascii="Qraan part13" w:hAnsi="Qraan part13" w:eastAsia="001 Al Kamal Hadith" w:cs="Qraan part13"/>
          <w:sz w:val="32"/>
          <w:sz w:val="32"/>
          <w:szCs w:val="28"/>
          <w:rtl w:val="true"/>
        </w:rPr>
        <w:t xml:space="preserve">آآدرذ </w:t>
      </w:r>
      <w:r>
        <w:rPr>
          <w:rFonts w:ascii="BokarieQraan" w:hAnsi="BokarieQraan" w:cs="BokarieQraan"/>
          <w:sz w:val="38"/>
          <w:sz w:val="38"/>
          <w:szCs w:val="28"/>
          <w:rtl w:val="true"/>
        </w:rPr>
        <w:t>ءءأزء</w:t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footnoteReference w:id="12"/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28"/>
          <w:rtl w:val="true"/>
        </w:rPr>
        <w:t xml:space="preserve"> </w:t>
      </w:r>
      <w:r>
        <w:rPr>
          <w:rFonts w:ascii="Qraan part13" w:hAnsi="Qraan part13" w:eastAsia="001 Al Kamal Hadith" w:cs="Qraan part13"/>
          <w:sz w:val="32"/>
          <w:sz w:val="32"/>
          <w:szCs w:val="28"/>
          <w:rtl w:val="true"/>
        </w:rPr>
        <w:t>آآدرز آآدرو</w:t>
      </w:r>
      <w:r>
        <w:rPr>
          <w:rFonts w:ascii="Qraan part13" w:hAnsi="Qraan part13" w:eastAsia="001 Al Kamal Hadith" w:cs="Qraan part13"/>
          <w:sz w:val="32"/>
          <w:sz w:val="32"/>
          <w:szCs w:val="28"/>
          <w:rtl w:val="true"/>
        </w:rPr>
        <w:t xml:space="preserve"> </w:t>
      </w:r>
      <w:r>
        <w:rPr>
          <w:rFonts w:ascii="Qraan part13" w:hAnsi="Qraan part13" w:eastAsia="001 Al Kamal Hadith" w:cs="Qraan part13"/>
          <w:sz w:val="32"/>
          <w:sz w:val="32"/>
          <w:szCs w:val="28"/>
          <w:rtl w:val="true"/>
        </w:rPr>
        <w:t>آآدزء</w:t>
      </w:r>
      <w:r>
        <w:rPr>
          <w:rFonts w:ascii="Qraan part13" w:hAnsi="Qraan part13" w:eastAsia="001 Al Kamal Hadith" w:cs="Qraan part13"/>
          <w:sz w:val="32"/>
          <w:sz w:val="32"/>
          <w:szCs w:val="28"/>
          <w:rtl w:val="true"/>
        </w:rPr>
        <w:t xml:space="preserve"> </w:t>
      </w:r>
      <w:r>
        <w:rPr>
          <w:rFonts w:ascii="Qraan part13" w:hAnsi="Qraan part13" w:eastAsia="001 Al Kamal Hadith" w:cs="Qraan part13"/>
          <w:sz w:val="32"/>
          <w:sz w:val="32"/>
          <w:szCs w:val="28"/>
          <w:rtl w:val="true"/>
        </w:rPr>
        <w:t>آآدزا آآدزأ آآدزآ آآدزة آآدزد آآدزذ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إبراهيم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42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</w:rPr>
        <w:t>47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  <w:font w:name="Qraan part13">
    <w:charset w:val="00"/>
    <w:family w:val="auto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بن عساكر بعد البسمل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لمظالم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الغصبُ وقول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في رواي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ذر بعد البسمل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كِتَابُ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لمَظَالِم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i/>
          <w:iCs/>
          <w:spacing w:val="-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المظالمُ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والغصبُ وقولُ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»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، وفي رواية كريمة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والمستملي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بعد البسملة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: «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كتاب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المظالم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في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المظالم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والغصب وقولِ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كسر السين علىَ قراءة الجمهور، غير عاصم وابن عامر وحمزة وأبي جعف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إِنَّ اللّهَ عَزِيزٌ ذُو انْتِقَامٍ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 الترج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إِنَّمَا يُؤَخِّرُهُمْ لِيَوْمٍ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ح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في رواية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هو موافق لما في السلطانية،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ْمُقْنِعُ وَالْمُقْمِحُ وَاحِد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ابت في رواية المستملي و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ُ قِصاصِ المَظَالِم قال مُجاهِد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رواية الس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دمِن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8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ع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الس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9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آ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 الآيا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10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ُهمل ضبط الهاء في الأصول، عدا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ففيها بالكسر، وبها قرأ الجمهور، وبضمها قرأ حمزة والكسائي ويعقوب وخلف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11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ُهمل ضبط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َتزول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فتح اللام الأولى ورفع الثانية علىَ قراءة الكسائي، و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ِتَزول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كسر اللام الأولى ونصب الثانية علىَ قراءة الجمهو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1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ُهمل ضبط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، 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كسر السين علىَ قراءة الجمهور، وبفتحها قرأ ابن عامر وعاصم وحمزة وأبو جعف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كت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eastAsia="001 Al Kamal Hadith" w:cs="001 Al Kamal Hadith"/>
      <w:b/>
      <w:bCs/>
      <w:sz w:val="42"/>
      <w:szCs w:val="4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44:00Z</dcterms:created>
  <dc:creator>alkamal</dc:creator>
  <dc:description/>
  <cp:keywords/>
  <dc:language>en-US</dc:language>
  <cp:lastModifiedBy>abed-alrahem</cp:lastModifiedBy>
  <dcterms:modified xsi:type="dcterms:W3CDTF">2017-07-19T07:42:00Z</dcterms:modified>
  <cp:revision>5</cp:revision>
  <dc:subject/>
  <dc:title>♪</dc:title>
</cp:coreProperties>
</file>