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عَرَّفَ اللُّقَطَةَ وَلَمْ يَدْفَعْه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 السُّلْطَا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رفع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3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11) بـابُ مَنْ عَرَّفَ اللُّقَطَةَ وَلَمْ يَدْفَعْهَا( ) إلى السُّلْطَانِ</dc:title>
</cp:coreProperties>
</file>