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خُذُ اللُّقَطَةَ وَلَا يَدَعُهَا تَضِيعُ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َتَّىَ لَا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خُذَهَا مَنْ لَا يَسْتَحِقُّ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3:00Z</dcterms:created>
  <dc:creator>alkamal</dc:creator>
  <dc:description/>
  <cp:keywords/>
  <dc:language>en-US</dc:language>
  <cp:lastModifiedBy>Cco</cp:lastModifiedBy>
  <dcterms:modified xsi:type="dcterms:W3CDTF">2015-08-08T10:27:00Z</dcterms:modified>
  <cp:revision>3</cp:revision>
  <dc:subject/>
  <dc:title>(10) بـابٌ: هَلْ يَاخُذُ اللُّقَطَةَ وَلَا يَدَعُهَا تَضِيعُ؛</dc:title>
</cp:coreProperties>
</file>