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ا ت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حْتَلَبُ مَاشِيَة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حَدٍ بِغَيْرِ إِذْن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حتلبُ ماش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ُشير إلى ضبطها بالياء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ون عزو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ذْن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2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8) بـابٌ: لَا تُـحْتَلَبُ مَاشِيَةُ( ) أَحَدٍ بِغَيْرِ إِذْنٍ( )</dc:title>
</cp:coreProperties>
</file>