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يْفَ تُعَرَّفُ لُقَطَةُ أَهْلِ مَكَّةَ</w:t>
      </w:r>
      <w:r>
        <w:rPr>
          <w:rFonts w:eastAsia="001 Al Kamal Hadith"/>
          <w:rtl w:val="true"/>
        </w:rPr>
        <w:t>؟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طَاوُ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ابْنِ عَـ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، عن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يَلْتَقِطُ لُقَطَتَهَا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مَنْ عَرَّفَ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خَال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عِكْرِمَةَ، عن ابْنِ عَـبَّاسٍ، عن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تُلْتَقَطُ لُقَطَتُهَا 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لِمُعَرِّف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َلْتَقِطُ لُقَطَتَها إِ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مُعَرِّف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زا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سبتها إلى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 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ُقَطَ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ِّ التاء نقلًا عن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1:00Z</dcterms:created>
  <dc:creator>alkamal</dc:creator>
  <dc:description/>
  <cp:keywords/>
  <dc:language>en-US</dc:language>
  <cp:lastModifiedBy>kamal2</cp:lastModifiedBy>
  <dcterms:modified xsi:type="dcterms:W3CDTF">2015-07-28T06:25:00Z</dcterms:modified>
  <cp:revision>2</cp:revision>
  <dc:subject/>
  <dc:title>(7) بـابٌ: كَيْفَ تُعَرَّفُ لُقَطَةُ أَهْلِ مَكَّةَ؟</dc:title>
</cp:coreProperties>
</file>