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وَجَدَ خَشَبَةً فِي الْبَحْرِ أَوْ سَوْطًا أَوْ نَحْوَ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1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(5) بـابٌ: إذا وَجَدَ خَشَبَةً فِي الْبَحْرِ أَوْ سَوْطًا أَوْ نَحْوَهُ</dc:title>
</cp:coreProperties>
</file>