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ُوجَدْ صَاحِبُ اللُّقَطَةِ بَعْدَ سَنَةٍ فَهيَ لِمَنْ وَجَدَه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4) بـابٌ: إذا لَمْ يُوجَدْ صَاحِبُ اللُّقَطَةِ بَعْدَ سَنَةٍ فَهيَ لِمَنْ وَجَدَهَا</dc:title>
</cp:coreProperties>
</file>