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48" w:firstLine="510"/>
        <w:jc w:val="both"/>
        <w:rPr>
          <w:rFonts w:ascii="001 Al Kamal Hadith" w:hAnsi="001 Al Kamal Hadith" w:eastAsia="001 Al Kamal Hadith" w:cs="001 Al Kamal Hadith"/>
          <w:spacing w:val="-2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pacing w:val="-2"/>
          <w:sz w:val="18"/>
          <w:szCs w:val="30"/>
        </w:rPr>
        <w:t>2428</w:t>
      </w:r>
      <w:r>
        <w:rPr>
          <w:rFonts w:eastAsia="001 Al Kamal Hadith" w:cs="001 Al Kamal Hadith" w:ascii="001 Al Kamal Hadith" w:hAnsi="001 Al Kamal Hadith"/>
          <w:spacing w:val="-2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>حـدثنا إِسْمَاعِيلُ بْنُ عَبْدِ اللَّهِ، قالَ</w:t>
      </w:r>
      <w:r>
        <w:rPr>
          <w:rFonts w:eastAsia="001 Al Kamal Hadith" w:cs="001 Al Kamal Hadith" w:ascii="001 Al Kamal Hadith" w:hAnsi="001 Al Kamal Hadith"/>
          <w:spacing w:val="-2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2"/>
          <w:sz w:val="18"/>
          <w:sz w:val="18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 xml:space="preserve"> سُلَيْمَانُ</w:t>
      </w:r>
      <w:r>
        <w:rPr>
          <w:rFonts w:eastAsia="001 Al Kamal Hadith" w:cs="001 Al Kamal Hadith" w:ascii="001 Al Kamal Hadith" w:hAnsi="001 Al Kamal Hadith"/>
          <w:spacing w:val="-2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18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 xml:space="preserve">، عن </w:t>
      </w:r>
      <w:r>
        <w:rPr>
          <w:rFonts w:ascii="001 Al Kamal Hadith" w:hAnsi="001 Al Kamal Hadith" w:eastAsia="001 Al Kamal Hadith"/>
          <w:i/>
          <w:i/>
          <w:iCs/>
          <w:spacing w:val="-2"/>
          <w:sz w:val="18"/>
          <w:sz w:val="18"/>
          <w:szCs w:val="30"/>
          <w:rtl w:val="true"/>
        </w:rPr>
        <w:t>يَحْيَىَ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 xml:space="preserve">، عن يَزِيدَ </w:t>
      </w:r>
      <w:r>
        <w:rPr>
          <w:rFonts w:ascii="001 Al Kamal Hadith" w:hAnsi="001 Al Kamal Hadith" w:eastAsia="001 Al Kamal Hadith"/>
          <w:i/>
          <w:i/>
          <w:iCs/>
          <w:spacing w:val="-2"/>
          <w:sz w:val="18"/>
          <w:sz w:val="18"/>
          <w:szCs w:val="30"/>
          <w:rtl w:val="true"/>
        </w:rPr>
        <w:t>مَوْلَى</w:t>
      </w:r>
      <w:r>
        <w:rPr>
          <w:rFonts w:ascii="001 Al Kamal Hadith" w:hAnsi="001 Al Kamal Hadith" w:eastAsia="001 Al Kamal Hadith"/>
          <w:spacing w:val="-2"/>
          <w:sz w:val="18"/>
          <w:sz w:val="18"/>
          <w:szCs w:val="30"/>
          <w:rtl w:val="true"/>
        </w:rPr>
        <w:t xml:space="preserve"> الْمُنْبَعِثِ</w:t>
      </w:r>
      <w:r>
        <w:rPr>
          <w:rFonts w:eastAsia="001 Al Kamal Hadith" w:cs="001 Al Kamal Hadith" w:ascii="001 Al Kamal Hadith" w:hAnsi="001 Al Kamal Hadith"/>
          <w:spacing w:val="-2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/>
          <w:b/>
          <w:bCs/>
          <w:sz w:val="20"/>
          <w:sz w:val="20"/>
          <w:szCs w:val="32"/>
          <w:rtl w:val="true"/>
        </w:rPr>
        <w:t>زَيْدَ بْنَ خَالِد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 يَقُول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ُئ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 النَّبِيُّ صلعم عن اللُّقَطَةِ، فَزَعَمَ أَنَّهُ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ْرِفْ عِفَاصَهَا وَوِكَاءَهَا، ثُمَّ عَرِّفْهَا سَنَةً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َقُولُ يَزِيد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إِنْ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تُعْتَرَفِ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سْتَنْفَــ♠ـقَ بِهَا صَاحِبُـَهَا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، وَكَانَتْ وَدِيعَةً عِنْدَهُ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 يَحْيَى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هَذَا الَّذِي لَا أَدْرِي أَفِي حَدِيثِ رَسُولِ اللَّهِ صلعم هُوَ، أَمْ شَيْءٌ مِنْ عِنْدِه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كَيْفَ تَرَىَ فِي ضَالَّةِ الْغَنَمِ؟ قالَ النَّبِيُّ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خُذْهَا، فَإِنَّمَا هِيَ لَكَ أَوْ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لِأَخِيكَ أَوْ لِلذِّئْيـبِ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قالَ يَزِيدُ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وَهيَ تُعَرَّفُ أَيْضًا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كَيْفَ تَرَىَ فِي ضَالَّةِ الإِبِلِ؟ 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دَعْهَا فَإِنَّ مَعَهَا حِذَاءَهَا وَسِقَاءَهَا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تَرِدُ الْمَاءَ وَتَاكُلُ الشَّجَرَ حَتَّىَ يَجِدَهَا رَبُّ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بِلَال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عْرَف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ه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قاءها وحذاء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7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7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8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80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50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0:00Z</dcterms:created>
  <dc:creator>alkamal</dc:creator>
  <dc:description/>
  <cp:keywords/>
  <dc:language>en-US</dc:language>
  <cp:lastModifiedBy>DELL</cp:lastModifiedBy>
  <dcterms:modified xsi:type="dcterms:W3CDTF">2015-08-25T11:23:00Z</dcterms:modified>
  <cp:revision>3</cp:revision>
  <dc:subject/>
  <dc:title>2428_ حـدثنا إِسْمَاعِيلُ بْنُ عَبْدِ اللَّهِ، قالَ: حدَّثني سُلَيْمَانُ( )، عن يَحْيَىَ، عن يَزِيدَ مَوْلَى الْمُنْبَعِثِ:</dc:title>
</cp:coreProperties>
</file>