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  <w:lang w:bidi="ar-SY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42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آدَم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مُحَمَّدُ بْنُ بَشَّار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غُنْدَر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شُعْبَةُ، عن سَلَمَة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سَمِعْتُ سُوَيْدَ بْنَ غَفَلَةَ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َقِيت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/>
          <w:b/>
          <w:bCs/>
          <w:sz w:val="20"/>
          <w:sz w:val="20"/>
          <w:szCs w:val="32"/>
          <w:rtl w:val="true"/>
        </w:rPr>
        <w:t>أُبَيَّ بْنَ كَعْب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☺ ف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خَذْت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صُرَّةً مائَيـةَ دِينَارٍ، فَأَتَيْتُ النَّبِيَّ صلعم ف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َرِّفْهَا حَوْلً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عَرَّفْتُهَا حَوْلًا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فَلَمْ أَجِدْ مَنْ يَعْرِفُهَا، ثُمَّ أَتَيْتُهُ ف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َرِّفْهَا حَوْلً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عَرَّفْتُهَا فَلَمْ أَجِدْ، ثُمَّ أَتَيْتُهُ ثَلَاثًا، فقال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bookmarkStart w:id="0" w:name="_Ref296593182"/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5"/>
      </w:r>
      <w:bookmarkEnd w:id="0"/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حْفَظْ وِعَاءَهَا وَعَدَدَهَا وَوِكَاءَهَا، فَإِنْ جَاءَ صَاحِبُهَا، وَإِلَّ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اسْتَمْتِعْ بِه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اسْتَمْتَعْت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لَقِيتُهُ بَعْدُ بِمَكَّة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ا أَدْرِي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ثَلَاثَةَ أَحْوَالٍ، أَوْ حَوْلًا وَاحِدً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دَّ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صَبْ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جَدْ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وْل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لا كريمة، وضُبطت اللفظة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ول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موافق لما في الإرشاد و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قائ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لقيت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شعبة، والذي 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ا أدر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و شيخه سلمة بن كهي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د ب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ـ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ته رواية أبي داود الطيالسي في مسند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 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2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9:00Z</dcterms:created>
  <dc:creator>alkamal</dc:creator>
  <dc:description/>
  <cp:keywords/>
  <dc:language>en-US</dc:language>
  <cp:lastModifiedBy>safouan</cp:lastModifiedBy>
  <dcterms:modified xsi:type="dcterms:W3CDTF">2016-06-16T07:28:00Z</dcterms:modified>
  <cp:revision>4</cp:revision>
  <dc:subject/>
  <dc:title>2426_ حـدثنا آدَمُ: حدَّثنا شُعْبَةُ</dc:title>
</cp:coreProperties>
</file>