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في اللُّقَط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إِذَا أَخْبَ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بُّ اللُّقَطَةِ بِالْع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ةِ دَفَعَ إِلَيْ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ٌ في اللُّقَط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ثبتة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مت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كن في رواية أبي ذر تقديم الكتاب على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9:00Z</dcterms:created>
  <dc:creator>alkamal</dc:creator>
  <dc:description/>
  <cp:keywords/>
  <dc:language>en-US</dc:language>
  <cp:lastModifiedBy>abed-alrahem</cp:lastModifiedBy>
  <dcterms:modified xsi:type="dcterms:W3CDTF">2017-07-19T07:32:00Z</dcterms:modified>
  <cp:revision>3</cp:revision>
  <dc:subject/>
  <dc:title>♪</dc:title>
</cp:coreProperties>
</file>