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التَّوَثُّقِ مِمَّنْ </w:t>
      </w:r>
      <w:r>
        <w:rPr>
          <w:rFonts w:eastAsia="001 Al Kamal Hadith"/>
          <w:rtl w:val="true"/>
        </w:rPr>
        <w:t>يُ</w:t>
      </w:r>
      <w:r>
        <w:rPr>
          <w:rFonts w:eastAsia="001 Al Kamal Hadith"/>
          <w:rtl w:val="true"/>
        </w:rPr>
        <w:t>خْشَى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عَرَّتُه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يَّدَ ابْنُ عَــبَّاسٍ عِكْرِمَةَ علىَ تَعْلِيمِ القُرْآنِ وَالسُّنَنِ وَالفَر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5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7) بـابُ التَّوَثُّقِ مِمَّنْ يُخْشَىَ( ) مَعَرَّتُهُ</dc:title>
</cp:coreProperties>
</file>