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خْرَاجِ أَهْلِ المَعَاصِي وَالخُصُومِ مِنَ البُيُوتِ بَعْدَ المَعْرِف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أَخْرَجَ عُمَرُ أُخْتَ أَبِي بَكْرٍ حِينَ نَاح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5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5) بـابُ إِخْرَاجِ أَهْلِ المَعَاصِي وَالخُصُومِ مِنَ البُيُوتِ بَعْدَ المَعْرِفَةِ</dc:title>
</cp:coreProperties>
</file>