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13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وسَى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هَمَّامٌ، عن قَتا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نَس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يَهُودِيًّا رَضّ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 جَارِيَةٍ بَيْنَ حَجَرَيْنِ، قِي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فَعَلَ هذا بِكِ؟ أَفُلَانٌ؟ أَفُلَانٌ؟ حَتَّىَ سُمِّيَ اليَهُودِيُّ، فَأَوْمَت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ِهَا، فَأُخِذَ اليَهُودِيُّ فَاعْتَرَفَ، فَأَمَرَ بِه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فَرُضَّ 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هُ بَيْنَ حَجَر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تىَ سمَّى اليَهُودِيَّ فَأَوْمَأَت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67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2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52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5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04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7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6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66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alkamal</dc:creator>
  <dc:description/>
  <cp:keywords/>
  <dc:language>en-US</dc:language>
  <cp:lastModifiedBy>DELL</cp:lastModifiedBy>
  <dcterms:modified xsi:type="dcterms:W3CDTF">2015-08-25T11:21:00Z</dcterms:modified>
  <cp:revision>3</cp:revision>
  <dc:subject/>
  <dc:title>2413_ حـدثنا مُوسَىَ: حدَّثنا هَمَّامٌ، عن قَتادَةَ:</dc:title>
</cp:coreProperties>
</file>