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412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وسَىَ بْنُ إِسْمَاعِيل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وُهَيْب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عَمْرُو بْنُ يَحْيَىَ، عن أَبِي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سَعِيدٍ الخُدْر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َم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سُولُ اللَّهِ صلعم جَالِسٌ جَاءَ يَهُودِيٌّ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أَب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قَاسِمِ، ضَرَبَ وَجْهِي رَجُلٌ مِنْ أَصْحَابِكَ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رَجُلٌ مِنَ الأَنْصَا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ْعُو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ضَرَبْتَهُ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هُ بِالسُّوقِ يَحْلِف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لَّذِي اصْطَفَىَ مُوسَىَ على البَشَر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ْ خَبِيثُ، علىَ مُحَمَّدٍ صلعم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َخَذَتْنِي غَضْبَةٌ ضَرَبْتُ وَجْه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تُخَيِّرُوا بَيْنَ الأَنْبِيَاءِ؛ فَإِنَّ النَّاسَ يَـُصْعَقُون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وْمَ القِيَامَةِ، فَأَكُونُ أَوَّلَ مَنْ تَنْشَقُّ عَنْهُ الأَرْضُ، فَإِذا أَنا بِمُوسَىَ آخِذٌ بِقَ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ةٍ مِنْ قَوَ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 العَرْشِ، فَلا أَدْرِي أَكَانَ فِيمَنْ صَعِقَ، أَمْ حُوسِبَ بِصَعْقَةِ الأُو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َيْن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لَىَ النَّبِيِّين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الياء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فتح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ضمِّ، وأهمل ضبطها في باقي النسخ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4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9:00Z</dcterms:created>
  <dc:creator>alkamal</dc:creator>
  <dc:description/>
  <cp:keywords/>
  <dc:language>en-US</dc:language>
  <cp:lastModifiedBy>DELL</cp:lastModifiedBy>
  <dcterms:modified xsi:type="dcterms:W3CDTF">2015-08-25T11:21:00Z</dcterms:modified>
  <cp:revision>3</cp:revision>
  <dc:subject/>
  <dc:title>2412_ حـدثنا مُوسَىَ بْنُ إِسْمَاعِيلَ: حدَّثنا وُهَيْبٌ: حدَّثنا عَمْرُو بْنُ يَحْيَىَ، عن أَبِيهِ:</dc:title>
</cp:coreProperties>
</file>