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41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وَلِيد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مَلِكِ بْنُ مَيْسَرَةَ أخبَرَنِي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النَّزَّال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َ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رَجُلًا قَرَأَ آيَةً سَمِعْتُ مِنَ النَّبِيِّ صلعم خِلَافَهَا، فَأَخَذْتُ بِيَدِهِ، فَأَتَيْتُ بِهِ رَسُولَ اللَّهِ صلعم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ِلَاكُما مُحْسِن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ُعْ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ظُنُّ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خْتَلِفُوا؛ فَإِنَّ مَنْ كَ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بْلَكُمُ اخْتَلَفُوا فَهَلَك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َ سَبْر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ا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0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5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alkamal</dc:creator>
  <dc:description/>
  <cp:keywords/>
  <dc:language>en-US</dc:language>
  <cp:lastModifiedBy>safouan</cp:lastModifiedBy>
  <dcterms:modified xsi:type="dcterms:W3CDTF">2016-06-16T07:13:00Z</dcterms:modified>
  <cp:revision>4</cp:revision>
  <dc:subject/>
  <dc:title>2410_ حـدثنا أَبُو الوَلِيدِ: حدَّثنا شُعْبَةُ، قالَ: عَبْدُ المَلِكِ بْنُ مَيْسَرَةَ أخبَرَنِي، قالَ: سَمِعْتُ النَّزَّالَ( ):</dc:title>
</cp:coreProperties>
</file>