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 يُذْك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رُ فِي الإِش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خَاص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خُصُومَةِ بَيْنَ المُسْلِمِ وَاليَهُو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قبل البسمل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خصوم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ُلَازَم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يَهُود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alkamal</dc:creator>
  <dc:description/>
  <cp:keywords/>
  <dc:language>en-US</dc:language>
  <cp:lastModifiedBy>Cco</cp:lastModifiedBy>
  <dcterms:modified xsi:type="dcterms:W3CDTF">2015-08-08T10:25:00Z</dcterms:modified>
  <cp:revision>3</cp:revision>
  <dc:subject/>
  <dc:title>♪( )</dc:title>
</cp:coreProperties>
</file>