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أَقْرَضَهُ إلىَ أَجَلٍ مُسَمًّى، أَوْ أَجَّلَهُ فِي البَيْع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ْنُ عُمَرَ فِي القَرْضِ إلىَ أَجَل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 بِهِ، وَإِنْ أُعْطِيَ أَفْضَلَ مِنْ دَرَاهِمِهِ، ما لَمْ يَشْتَرِط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طَاءٌ وَعَمْرُو بْنُ دِينَا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 إلىَ أَجَلِهِ فِي القَرْض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3:00Z</dcterms:created>
  <dc:creator>alkamal</dc:creator>
  <dc:description/>
  <cp:keywords/>
  <dc:language>en-US</dc:language>
  <cp:lastModifiedBy>nattoof</cp:lastModifiedBy>
  <dcterms:modified xsi:type="dcterms:W3CDTF">2015-11-24T09:38:00Z</dcterms:modified>
  <cp:revision>3</cp:revision>
  <dc:subject/>
  <dc:title>(17) بـابٌ: إذا أَقْرَضَهُ إلىَ أَجَلٍ مُسَمًّىَ، أَوْ أَجَّلَهُ فِي البَيْعِ</dc:title>
</cp:coreProperties>
</file>