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خَّرَ الغَرِيمَ إلىَ الغَدِ أَوْ نَحْوِهِ، وَلَمْ يَرَ ذَلِكَ مَطْلًا</w:t>
      </w:r>
    </w:p>
    <w:p>
      <w:pPr>
        <w:pStyle w:val="Normal"/>
        <w:spacing w:before="0" w:after="6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جَ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شْتَدَّ الغُرَمَاءُ فِي حُقُوقِهِمْ فِي دَيْنِ 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سَأَلَهُمُ النَّبِيُّ صلعم أَنْ يَقْبَلُوا ثَمَرَ ح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ِي فَأَبَوْا، فَلَمْ يُعْطِهِمِ الح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َ، وَلَمْ يَكْسِرْهُ لَهُمْ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أَغْدُو عَلَيْ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د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دَا عَلَيْنَا حِينَ أَصْبَحَ، فَدَعا فِي ثَمَرِها بِالبَرَكَةِ، فَقَضَيْت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كريمة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عليكم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غد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ليست في روا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ة أبي ذر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3:00Z</dcterms:created>
  <dc:creator>alkamal</dc:creator>
  <dc:description/>
  <cp:keywords/>
  <dc:language>en-US</dc:language>
  <cp:lastModifiedBy>nattoof</cp:lastModifiedBy>
  <dcterms:modified xsi:type="dcterms:W3CDTF">2015-11-22T07:43:00Z</dcterms:modified>
  <cp:revision>4</cp:revision>
  <dc:subject/>
  <dc:title>(15) بـابُ مَنْ أَخَّرَ الغَرِيمَ إلىَ الغَدِ أَوْ نَحْوِهِ، وَلَمْ يَرَ ذَلِكَ مَطْلًا|/</dc:title>
</cp:coreProperties>
</file>