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جَدَ مَالَهُ عِنْدَ مُفْلِسٍ فِي البَيْعِ وَالقَرْضِ وَالوَدِيعَةِ ف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ه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أَحَقُّ بِه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أَفْلَسَ وَتَبَيَّنَ لَمْ يَجُزْ عِتْقُهُ ولا بَيْعُهُ ولا شِرَاؤ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عِيدُ بْنُ المُسَيَّ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ضَىَ عُثْمَا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ِ اقْتَضَىَ مِنْ حَقِّهِ قَبْلَ أَنْ يُفْلِسَ فَهوَ لَهُ، وَمَنْ عَرَفَ مَتَاعَهُ بِعَيْنِهِ فَهوَ أَحَقُّ ب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0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14) بـابٌ: إذا وَجَدَ مَالَهُ عِنْدَ مُفْلِسٍ فِي البَيْعِ وَالقَرْضِ وَالوَدِيعَةِ فَهوَ أَحَقُّ بِهِ</dc:title>
</cp:coreProperties>
</file>